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e 24,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norable Arnold Schwarzenegger</w:t>
        <w:br/>
        <w:t xml:space="preserve">Governor of California </w:t>
        <w:br/>
        <w:t>State Capitol Building</w:t>
        <w:br/>
        <w:t>Sacramento, CA 95814</w:t>
        <w:br/>
        <w:br/>
        <w:t>Dear Governor Schwarzenegg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I am a teacher at the Southern California Regional Occupational Center in Torrance. When I voted for you I had hopes that many of the absurd requirements placed on teachers might be eased. Rather, I find myself again forced to jump through another pointless hoop in order that I may continue to have a job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 class titled "SB 1292", which you signed off on, is taking $400.00 of my money and 45 hours of my time. This class is a complete waste of my time (as was the previous class on health education: I teach 3D animation and I don't discuss VD or diet habits with my students). These "teacher development classes" are a fraud and distract teachers from their real tasks; keeping up on current industry trends and maintaining a rich classroom experience for student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t a time when our state is in financial crisis and we have teachers who don't know the subject matter they are teaching, I don't see why we waste money on these programs. I would appreciate your thought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bert Schuchman</w:t>
      </w:r>
    </w:p>
    <w:p>
      <w:pPr>
        <w:pStyle w:val="Normal"/>
        <w:rPr/>
      </w:pPr>
      <w:r>
        <w:rPr>
          <w:sz w:val="28"/>
          <w:szCs w:val="28"/>
        </w:rPr>
        <w:t>Instructor - Southern California Regional Occupational Center</w:t>
      </w:r>
    </w:p>
    <w:sectPr>
      <w:type w:val="nextPage"/>
      <w:pgSz w:w="12240" w:h="15840"/>
      <w:pgMar w:left="16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21:00Z</dcterms:created>
  <dc:creator>Bob Schuchman</dc:creator>
  <dc:description/>
  <cp:keywords/>
  <dc:language>en-US</dc:language>
  <cp:lastModifiedBy>Bob Schuchman</cp:lastModifiedBy>
  <cp:lastPrinted>2010-06-24T15:41:00Z</cp:lastPrinted>
  <dcterms:modified xsi:type="dcterms:W3CDTF">2010-06-24T22:44:00Z</dcterms:modified>
  <cp:revision>19</cp:revision>
  <dc:subject/>
  <dc:title>June 24, 2010</dc:title>
</cp:coreProperties>
</file>